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t. N. 2808/A16b</w:t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>Comunicazione N. 367                                                      Sassocorvaro 12/05/201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Genitori degli alunni</w:t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jc w:val="right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- Ai Doce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 Al Personale A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lla Scuola Primaria di Mercatale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Oggetto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lezioni Europee ed Amministrative del 25 maggio 2014: sospensione    delle lezioni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Si comunica che, in occasione delle </w:t>
      </w:r>
      <w:r>
        <w:rPr>
          <w:rFonts w:cs="Arial" w:ascii="Arial" w:hAnsi="Arial"/>
          <w:bCs/>
        </w:rPr>
        <w:t>Elezioni Europee ed Amministrative del 25 maggio 2014</w:t>
      </w:r>
      <w:r>
        <w:rPr>
          <w:rFonts w:cs="Arial" w:ascii="Arial" w:hAnsi="Arial"/>
        </w:rPr>
        <w:t>, vista la comunicazione del Sindaco del Comune di Sassocorvaro  del 08/05/2014, prot. n. 3584 relativa all’utilizzo di alcuni locali scolastici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</w:rPr>
        <w:t xml:space="preserve">le lezioni saranno sospese </w:t>
      </w:r>
      <w:r>
        <w:rPr>
          <w:rFonts w:cs="Arial" w:ascii="Arial" w:hAnsi="Arial"/>
          <w:b/>
          <w:sz w:val="22"/>
          <w:szCs w:val="22"/>
        </w:rPr>
        <w:t>per l’intera giornata nei giorni di: sabato 24 maggio,  lunedì 26 maggio  e  martedì 27 maggio 2014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Le lezioni riprenderanno regolarmente mercoledì 28 maggio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precisa che, per particolari, urgenti e temporanee esigenze di servizio, il personale in oggetto potrebbe essere chiamato a prestare attività lavorativa nei plessi dove si svolge la normale attività didatt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do ai Sigg.ri docenti  di far riportare  sul diario la comunicazione e  di controllare la firma di presa visione da parte dei genit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, alla voce Albo/Circolari.</w:t>
      </w:r>
    </w:p>
    <w:p>
      <w:pPr>
        <w:pStyle w:val="Normal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80" w:after="0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na Maria Marinai</w:t>
      </w:r>
    </w:p>
    <w:p>
      <w:pPr>
        <w:pStyle w:val="Normal"/>
        <w:spacing w:lineRule="auto" w:line="360" w:before="80" w:after="0"/>
        <w:ind w:left="5580" w:hanging="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6:00Z</dcterms:created>
  <dc:creator> </dc:creator>
  <dc:description/>
  <cp:keywords/>
  <dc:language>en-US</dc:language>
  <cp:lastModifiedBy>Xp Professional Sp2b Italiano</cp:lastModifiedBy>
  <cp:lastPrinted>2013-12-04T12:13:00Z</cp:lastPrinted>
  <dcterms:modified xsi:type="dcterms:W3CDTF">2014-05-13T07:24:00Z</dcterms:modified>
  <cp:revision>4</cp:revision>
  <dc:subject/>
  <dc:title> </dc:title>
</cp:coreProperties>
</file>